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PROVA DI MATEMATICA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Inserisci nel riquadro il numero esatto degli oggetti presenti nell’insi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1256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7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♥ ♥ ♥ ♥ 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28600"/>
                            <a:ext cx="1256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♣ ♣ ♣ ♣ ♣ ♣ ♣ 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♪ ♪ ♪ ♪ ♪        ♪ 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☺☺☺☺☺☺☺☺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9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0;top:0;width:91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360;width:19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718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♥ ♥ ♥ ♥ 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21;top:360;width:19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7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♣ ♣ ♣ ♣ ♣ ♣ ♣ 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60;top:360;width:17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20;top:7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♪ ♪ ♪ ♪ ♪        ♪ 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40;top:36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0;top:7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☺☺☺☺☺☺☺☺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621" to="10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27760</wp:posOffset>
                </wp:positionV>
                <wp:extent cx="0" cy="342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8pt" to="396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29335</wp:posOffset>
                </wp:positionV>
                <wp:extent cx="0" cy="441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05pt" to="54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27760</wp:posOffset>
                </wp:positionV>
                <wp:extent cx="0" cy="342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8pt" to="171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27760</wp:posOffset>
                </wp:positionV>
                <wp:extent cx="0" cy="342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8pt" to="288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58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1448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180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8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180;width:107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80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76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Completa la numerazione inserendo nei rettangoli i numeri mancan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342900" cy="255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35pt;width:26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42900" cy="255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26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255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5pt;width:26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342900" cy="255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35pt;width:26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342900" cy="255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35pt;width:26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- 22 -          - 24 -         - 26 - 27 - 28 -            -            - 31 - 32 - 33 -           -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Esegui le seguenti addi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 + 7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+ 3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+ 2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+ 5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5:00Z</dcterms:created>
  <dc:creator>Elena</dc:creator>
  <dc:description/>
  <dc:language>en-US</dc:language>
  <cp:lastModifiedBy>valmusica</cp:lastModifiedBy>
  <cp:lastPrinted>2005-11-22T20:00:00Z</cp:lastPrinted>
  <dcterms:modified xsi:type="dcterms:W3CDTF">2006-10-16T09:17:00Z</dcterms:modified>
  <cp:revision>3</cp:revision>
  <dc:subject/>
  <dc:title>PROVA DI MATEMATICA</dc:title>
</cp:coreProperties>
</file>